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99640"/>
                          <a:chOff x="0" y="0"/>
                          <a:chExt cx="537156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9640" y="359280"/>
                            <a:ext cx="2880360" cy="28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064880"/>
                            <a:ext cx="1980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98">
                                <a:moveTo>
                                  <a:pt x="31" y="0"/>
                                </a:moveTo>
                                <a:lnTo>
                                  <a:pt x="0" y="2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357480"/>
                            <a:ext cx="12452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2272">
                                <a:moveTo>
                                  <a:pt x="1961" y="0"/>
                                </a:moveTo>
                                <a:lnTo>
                                  <a:pt x="0" y="1134"/>
                                </a:lnTo>
                                <a:lnTo>
                                  <a:pt x="1953" y="2272"/>
                                </a:lnTo>
                                <a:lnTo>
                                  <a:pt x="1961" y="2265"/>
                                </a:lnTo>
                                <a:lnTo>
                                  <a:pt x="1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353160"/>
                            <a:ext cx="1250280" cy="14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2279">
                                <a:moveTo>
                                  <a:pt x="1969" y="1122"/>
                                </a:moveTo>
                                <a:lnTo>
                                  <a:pt x="7" y="0"/>
                                </a:lnTo>
                                <a:lnTo>
                                  <a:pt x="0" y="2279"/>
                                </a:lnTo>
                                <a:lnTo>
                                  <a:pt x="1969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081440"/>
                            <a:ext cx="1242000" cy="143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265">
                                <a:moveTo>
                                  <a:pt x="1957" y="1140"/>
                                </a:moveTo>
                                <a:lnTo>
                                  <a:pt x="0" y="0"/>
                                </a:lnTo>
                                <a:lnTo>
                                  <a:pt x="7" y="2265"/>
                                </a:lnTo>
                                <a:lnTo>
                                  <a:pt x="1957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077120"/>
                            <a:ext cx="123768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2273">
                                <a:moveTo>
                                  <a:pt x="1949" y="0"/>
                                </a:moveTo>
                                <a:lnTo>
                                  <a:pt x="0" y="1125"/>
                                </a:lnTo>
                                <a:lnTo>
                                  <a:pt x="1942" y="2273"/>
                                </a:lnTo>
                                <a:lnTo>
                                  <a:pt x="1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796400"/>
                            <a:ext cx="124344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2272">
                                <a:moveTo>
                                  <a:pt x="1943" y="0"/>
                                </a:moveTo>
                                <a:lnTo>
                                  <a:pt x="0" y="1140"/>
                                </a:lnTo>
                                <a:lnTo>
                                  <a:pt x="1958" y="2272"/>
                                </a:lnTo>
                                <a:lnTo>
                                  <a:pt x="19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00720"/>
                            <a:ext cx="124704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258">
                                <a:moveTo>
                                  <a:pt x="0" y="0"/>
                                </a:moveTo>
                                <a:lnTo>
                                  <a:pt x="0" y="2258"/>
                                </a:lnTo>
                                <a:lnTo>
                                  <a:pt x="1965" y="1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83.45pt" coordorigin="0,0" coordsize="8459,5669">
                <v:rect id="shape_0" stroked="f" o:allowincell="f" style="position:absolute;left:0;top:0;width:8458;height:5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267;top:566;width:4535;height:453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coordsize="31,2298" path="m31,0l0,2298e" stroked="t" o:allowincell="f" style="position:absolute;left:6456;top:1677;width:30;height:22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61,2272" path="m1961,0l0,1134l1953,2272l1961,2265l1961,0xe" fillcolor="aqua" stroked="t" o:allowincell="f" style="position:absolute;left:2564;top:563;width:1960;height:2271;mso-wrap-style:none;v-text-anchor:middle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 id="shape_0" coordsize="1969,2279" path="m1969,1122l7,0l0,2279l1969,1122xe" fillcolor="aqua" stroked="t" o:allowincell="f" style="position:absolute;left:4526;top:556;width:1968;height:2278;mso-wrap-style:none;v-text-anchor:middle;mso-position-horizontal-relative:char">
                  <v:fill o:detectmouseclick="t" type="solid" color2="red" opacity="0.5"/>
                  <v:stroke color="black" weight="9360" joinstyle="round" endcap="flat"/>
                  <w10:wrap type="none"/>
                </v:shape>
                <v:shape id="shape_0" coordsize="1957,2265" path="m1957,1140l0,0l7,2265l1957,1140xe" fillcolor="lime" stroked="t" o:allowincell="f" style="position:absolute;left:2567;top:1703;width:1955;height:2263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949,2273" path="m1949,0l0,1125l1942,2273l1949,0xe" fillcolor="#ffcc00" stroked="t" o:allowincell="f" style="position:absolute;left:4526;top:1696;width:1948;height:2271;mso-wrap-style:none;v-text-anchor:middle;mso-position-horizontal-relative:char">
                  <v:fill o:detectmouseclick="t" type="solid" color2="#0033ff" opacity="0.5"/>
                  <v:stroke color="black" weight="9360" joinstyle="round" endcap="flat"/>
                  <w10:wrap type="none"/>
                </v:shape>
                <v:shape id="shape_0" coordsize="1958,2272" path="m1943,0l0,1140l1958,2272l1943,0xe" fillcolor="lime" stroked="t" o:allowincell="f" style="position:absolute;left:2582;top:2829;width:1957;height:2270;mso-wrap-style:none;v-text-anchor:middle;mso-position-horizontal-relative:char">
                  <v:fill o:detectmouseclick="t" type="solid" color2="fuchsia" opacity="0.5"/>
                  <v:stroke color="black" weight="9360" joinstyle="round" endcap="flat"/>
                  <w10:wrap type="none"/>
                </v:shape>
                <v:shape id="shape_0" coordsize="1965,2258" path="m0,0l0,2258l1965,1133l0,0xe" fillcolor="#ffcc00" stroked="t" o:allowincell="f" style="position:absolute;left:4526;top:2836;width:1963;height:2256;mso-wrap-style:none;v-text-anchor:middle;mso-position-horizontal-relative:char">
                  <v:fill o:detectmouseclick="t" type="solid" color2="#0033ff" opacity="0.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3" w:leader="none"/>
        </w:tabs>
        <w:rPr/>
      </w:pPr>
      <w:r>
        <w:rPr/>
        <w:t>Para construir este hexágono puedes seguir estos pas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rPr/>
      </w:pPr>
      <w:r>
        <w:rPr/>
        <w:t>Mostrar líneas de cuadrícula con espaciado horizontal y vertical de 1 c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rPr/>
      </w:pPr>
      <w:r>
        <w:rPr/>
        <w:t xml:space="preserve">Traza un círculo pulsando “Mayúsculas” + “Elipse”, de 4 cm de rad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rPr/>
      </w:pPr>
      <w:r>
        <w:rPr/>
        <w:t>Trazar cada uno de los seis triángulos con Autoformas &gt; Líneas &gt; Forma libre, y a continuación utiliza las opciones del botón derecho “Modificar puntos” para ajustarlos, y “Formato de autoforma &gt; Colores y líneas &gt; Relleno: Color y Transpare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rPr/>
      </w:pPr>
      <w:r>
        <w:rPr/>
        <w:t>Una vez dibujado el hexágono puedes suprimir la circunferencia si lo des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3" w:leader="none"/>
        </w:tabs>
        <w:rPr/>
      </w:pPr>
      <w:r>
        <w:rPr/>
        <w:t>Si quieres jugar con los seis triángulos combinándolos de otra forma, debes variar el espaciado horizontal y vertical a 0,1 cm, y utilizar el “manejador de giro (puntito de color verde que se activa al marcar la figura)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1:00Z</dcterms:created>
  <dc:creator>.</dc:creator>
  <dc:description/>
  <cp:keywords/>
  <dc:language>en-US</dc:language>
  <cp:lastModifiedBy>usuario</cp:lastModifiedBy>
  <dcterms:modified xsi:type="dcterms:W3CDTF">2012-02-04T16:30:00Z</dcterms:modified>
  <cp:revision>5</cp:revision>
  <dc:subject/>
  <dc:title> </dc:title>
</cp:coreProperties>
</file>