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9995" cy="3595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595320"/>
                          <a:chOff x="0" y="0"/>
                          <a:chExt cx="5040000" cy="35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0000" cy="35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359280"/>
                            <a:ext cx="10796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67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520360"/>
                            <a:ext cx="10796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567"/>
                                </a:moveTo>
                                <a:lnTo>
                                  <a:pt x="1134" y="567"/>
                                </a:lnTo>
                                <a:lnTo>
                                  <a:pt x="1134" y="0"/>
                                </a:lnTo>
                                <a:lnTo>
                                  <a:pt x="1701" y="0"/>
                                </a:lnTo>
                                <a:lnTo>
                                  <a:pt x="1701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59280"/>
                            <a:ext cx="10796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134"/>
                                </a:lnTo>
                                <a:lnTo>
                                  <a:pt x="1134" y="1134"/>
                                </a:lnTo>
                                <a:lnTo>
                                  <a:pt x="1134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520360"/>
                            <a:ext cx="10796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1701" y="1134"/>
                                </a:move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567"/>
                                </a:lnTo>
                                <a:lnTo>
                                  <a:pt x="1701" y="567"/>
                                </a:lnTo>
                                <a:lnTo>
                                  <a:pt x="1701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38920" y="719280"/>
                            <a:ext cx="215964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3402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0" y="3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3592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079640"/>
                            <a:ext cx="3592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880360"/>
                            <a:ext cx="71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67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59280"/>
                            <a:ext cx="71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67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19280"/>
                            <a:ext cx="215964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701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1701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9280" y="1258920"/>
                            <a:ext cx="216108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701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1701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6040"/>
                            <a:ext cx="5036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puesta: Intenta componer el puzle trasladando y girando las pie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283.1pt" coordorigin="0,0" coordsize="7937,5662">
                <v:rect id="shape_0" stroked="f" o:allowincell="f" style="position:absolute;left:0;top:0;width:7936;height:5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01,1134" path="m0,0l1701,0l1701,567l567,567l567,1134l0,1134l0,0xe" fillcolor="red" stroked="t" o:allowincell="f" style="position:absolute;left:1700;top:566;width:1699;height:1132;mso-wrap-style:none;v-text-anchor:middle;mso-position-horizontal-relative:char">
                  <v:fill o:detectmouseclick="t" type="solid" color2="aqua" opacity="0.5"/>
                  <v:stroke color="black" weight="9360" joinstyle="round" endcap="flat"/>
                  <w10:wrap type="none"/>
                </v:shape>
                <v:shape id="shape_0" coordsize="1701,1134" path="m0,567l1134,567l1134,0l1701,0l1701,1134l0,1134l0,567xe" fillcolor="red" stroked="t" o:allowincell="f" style="position:absolute;left:4535;top:3969;width:1699;height:1133;mso-wrap-style:none;v-text-anchor:middle;mso-position-horizontal-relative:char">
                  <v:fill o:detectmouseclick="t" type="solid" color2="aqua" opacity="0.5"/>
                  <v:stroke color="black" weight="9360" joinstyle="round" endcap="flat"/>
                  <w10:wrap type="none"/>
                </v:shape>
                <v:shape id="shape_0" coordsize="1701,1134" path="m0,0l1701,0l1701,1134l1134,1134l1134,567l0,567l0,0xe" fillcolor="red" stroked="t" o:allowincell="f" style="position:absolute;left:4535;top:566;width:1699;height:1133;mso-wrap-style:none;v-text-anchor:middle;mso-position-horizontal-relative:char">
                  <v:fill o:detectmouseclick="t" type="solid" color2="aqua" opacity="0.5"/>
                  <v:stroke color="black" weight="9360" joinstyle="round" endcap="flat"/>
                  <w10:wrap type="none"/>
                </v:shape>
                <v:shape id="shape_0" coordsize="1701,1134" path="m1701,1134l0,1134l0,0l567,0l567,567l1701,567l1701,1134xe" fillcolor="red" stroked="t" o:allowincell="f" style="position:absolute;left:1700;top:3969;width:1699;height:1132;mso-wrap-style:none;v-text-anchor:middle;mso-position-horizontal-relative:char">
                  <v:fill o:detectmouseclick="t" type="solid" color2="aqua" opacity="0.5"/>
                  <v:stroke color="black" weight="9360" joinstyle="round" endcap="flat"/>
                  <w10:wrap type="none"/>
                </v:shape>
                <v:shape id="shape_0" coordsize="3402,3402" path="m0,0l3402,0l0,3402l0,0xe" fillcolor="yellow" stroked="t" o:allowincell="f" style="position:absolute;left:2266;top:1133;width:3400;height:3401;mso-wrap-style:none;v-text-anchor:middle;rotation:180;mso-position-horizontal-relative:char">
                  <v:fill o:detectmouseclick="t" type="solid" color2="blue" opacity="0.5"/>
                  <v:stroke color="black" weight="9360" joinstyle="round" endcap="flat"/>
                  <w10:wrap type="none"/>
                </v:shape>
                <v:shape id="shape_0" coordsize="567,2268" path="m0,0l567,0l567,2268l0,2268l0,0xe" fillcolor="lime" stroked="t" o:allowincell="f" style="position:absolute;left:1700;top:1700;width:565;height:2268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567,2268" path="m0,0l567,0l567,2268l0,2268l0,0xe" fillcolor="lime" stroked="t" o:allowincell="f" style="position:absolute;left:5669;top:1700;width:565;height:2267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1134,567" path="m0,0l1134,0l1134,567l0,567l0,0xe" fillcolor="lime" stroked="t" o:allowincell="f" style="position:absolute;left:3401;top:4536;width:1132;height:565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1134,567" path="m0,0l1134,0l1134,567l0,567l0,0xe" fillcolor="lime" stroked="t" o:allowincell="f" style="position:absolute;left:3401;top:566;width:1132;height:565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3402,1701" path="m0,0l3402,0l1701,1701l0,0xe" fillcolor="aqua" stroked="t" o:allowincell="f" style="position:absolute;left:2267;top:1133;width:3400;height:1701;mso-wrap-style:none;v-text-anchor:middle;mso-position-horizontal-relative:char">
                  <v:fill o:detectmouseclick="t" type="solid" color2="red" opacity="0.5"/>
                  <v:stroke color="black" weight="9360" joinstyle="round" endcap="flat"/>
                  <w10:wrap type="none"/>
                </v:shape>
                <v:shape id="shape_0" coordsize="3402,1701" path="m0,0l3402,0l1701,1701l0,0xe" fillcolor="aqua" stroked="t" o:allowincell="f" style="position:absolute;left:1417;top:1982;width:3402;height:1701;mso-wrap-style:none;v-text-anchor:middle;rotation:270;mso-position-horizontal-relative:char">
                  <v:fill o:detectmouseclick="t" type="solid" color2="red" opacity="0.5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096;width:793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puesta: Intenta componer el puzle trasladando y girando las pieza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3335</wp:posOffset>
                </wp:positionV>
                <wp:extent cx="5039995" cy="5040630"/>
                <wp:effectExtent l="5080" t="571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5040720"/>
                          <a:chOff x="0" y="0"/>
                          <a:chExt cx="5040000" cy="504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4000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96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567"/>
                                </a:lnTo>
                                <a:lnTo>
                                  <a:pt x="567" y="567"/>
                                </a:lnTo>
                                <a:lnTo>
                                  <a:pt x="567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1800">
                            <a:off x="3419280" y="3240720"/>
                            <a:ext cx="10796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567"/>
                                </a:moveTo>
                                <a:lnTo>
                                  <a:pt x="1134" y="567"/>
                                </a:lnTo>
                                <a:lnTo>
                                  <a:pt x="1134" y="0"/>
                                </a:lnTo>
                                <a:lnTo>
                                  <a:pt x="1701" y="0"/>
                                </a:lnTo>
                                <a:lnTo>
                                  <a:pt x="1701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7800">
                            <a:off x="3058560" y="360000"/>
                            <a:ext cx="1080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134"/>
                                </a:lnTo>
                                <a:lnTo>
                                  <a:pt x="1134" y="1134"/>
                                </a:lnTo>
                                <a:lnTo>
                                  <a:pt x="1134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800">
                            <a:off x="358560" y="4140000"/>
                            <a:ext cx="10796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1701" y="1134"/>
                                </a:move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567"/>
                                </a:lnTo>
                                <a:lnTo>
                                  <a:pt x="1701" y="567"/>
                                </a:lnTo>
                                <a:lnTo>
                                  <a:pt x="1701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61800">
                            <a:off x="718920" y="1979280"/>
                            <a:ext cx="2159640" cy="21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3402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0" y="3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0200">
                            <a:off x="359280" y="2519640"/>
                            <a:ext cx="3592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079640"/>
                            <a:ext cx="3592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320720"/>
                            <a:ext cx="71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67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75320"/>
                            <a:ext cx="71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67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260360"/>
                            <a:ext cx="21596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701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1701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200" y="1620360"/>
                            <a:ext cx="216360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701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1701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05pt;width:396.85pt;height:396.9pt" coordorigin="0,-21" coordsize="7937,7938">
                <v:rect id="shape_0" stroked="f" o:allowincell="f" style="position:absolute;left:0;top:-21;width:7936;height:7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01,1134" path="m0,0l1701,0l1701,567l567,567l567,1134l0,1134l0,0xe" fillcolor="red" stroked="t" o:allowincell="f" style="position:absolute;left:0;top:-21;width:1699;height:1132;mso-wrap-style:none;v-text-anchor:middle;mso-position-horizontal-relative:char">
                  <v:fill o:detectmouseclick="t" type="solid" color2="aqua" opacity="0.5"/>
                  <v:stroke color="black" weight="9360" joinstyle="round" endcap="flat"/>
                  <w10:wrap type="none"/>
                </v:shape>
                <v:shape id="shape_0" coordsize="1701,1134" path="m0,567l1134,567l1134,0l1701,0l1701,1134l0,1134l0,567xe" fillcolor="red" stroked="t" o:allowincell="f" style="position:absolute;left:5385;top:5082;width:1699;height:1132;mso-wrap-style:none;v-text-anchor:middle;rotation:312;mso-position-horizontal-relative:char">
                  <v:fill o:detectmouseclick="t" type="solid" color2="aqua" opacity="0.5"/>
                  <v:stroke color="black" weight="9360" joinstyle="round" endcap="flat"/>
                  <w10:wrap type="none"/>
                </v:shape>
                <v:shape id="shape_0" coordsize="1701,1134" path="m0,0l1701,0l1701,1134l1134,1134l1134,567l0,567l0,0xe" fillcolor="red" stroked="t" o:allowincell="f" style="position:absolute;left:4817;top:546;width:1701;height:1132;mso-wrap-style:none;v-text-anchor:middle;rotation:300;mso-position-horizontal-relative:char">
                  <v:fill o:detectmouseclick="t" type="solid" color2="aqua" opacity="0.5"/>
                  <v:stroke color="black" weight="9360" joinstyle="round" endcap="flat"/>
                  <w10:wrap type="none"/>
                </v:shape>
                <v:shape id="shape_0" coordsize="1701,1134" path="m1701,1134l0,1134l0,0l567,0l567,567l1701,567l1701,1134xe" fillcolor="red" stroked="t" o:allowincell="f" style="position:absolute;left:565;top:6498;width:1699;height:1132;mso-wrap-style:none;v-text-anchor:middle;rotation:22;mso-position-horizontal-relative:char">
                  <v:fill o:detectmouseclick="t" type="solid" color2="aqua" opacity="0.5"/>
                  <v:stroke color="black" weight="9360" joinstyle="round" endcap="flat"/>
                  <w10:wrap type="none"/>
                </v:shape>
                <v:shape id="shape_0" coordsize="3402,3402" path="m0,0l3402,0l0,3402l0,0xe" fillcolor="yellow" stroked="t" o:allowincell="f" style="position:absolute;left:1132;top:3096;width:3400;height:3404;mso-wrap-style:none;v-text-anchor:middle;rotation:161;mso-position-horizontal-relative:char">
                  <v:fill o:detectmouseclick="t" type="solid" color2="blue" opacity="0.5"/>
                  <v:stroke color="black" weight="9360" joinstyle="round" endcap="flat"/>
                  <w10:wrap type="none"/>
                </v:shape>
                <v:shape id="shape_0" coordsize="567,2268" path="m0,0l567,0l567,2268l0,2268l0,0xe" fillcolor="lime" stroked="t" o:allowincell="f" style="position:absolute;left:566;top:3947;width:565;height:2268;mso-wrap-style:none;v-text-anchor:middle;rotation:332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567,2268" path="m0,0l567,0l567,2268l0,2268l0,0xe" fillcolor="lime" stroked="t" o:allowincell="f" style="position:absolute;left:7370;top:1679;width:565;height:2267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1134,567" path="m0,0l1134,0l1134,567l0,567l0,0xe" fillcolor="lime" stroked="t" o:allowincell="f" style="position:absolute;left:3968;top:6783;width:1132;height:565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1134,567" path="m0,0l1134,0l1134,567l0,567l0,0xe" fillcolor="lime" stroked="t" o:allowincell="f" style="position:absolute;left:3401;top:255;width:1132;height:565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3402,1701" path="m0,0l3402,0l1701,1701l0,0xe" fillcolor="aqua" stroked="t" o:allowincell="f" style="position:absolute;left:3401;top:1964;width:3400;height:1700;mso-wrap-style:none;v-text-anchor:middle;mso-position-horizontal-relative:char">
                  <v:fill o:detectmouseclick="t" type="solid" color2="red" opacity="0.5"/>
                  <v:stroke color="black" weight="9360" joinstyle="round" endcap="flat"/>
                  <w10:wrap type="none"/>
                </v:shape>
                <v:shape id="shape_0" coordsize="3402,1701" path="m0,0l3402,0l1701,1701l0,0xe" fillcolor="aqua" stroked="t" o:allowincell="f" style="position:absolute;left:848;top:2530;width:3406;height:1701;mso-wrap-style:none;v-text-anchor:middle;rotation:270;mso-position-horizontal-relative:char">
                  <v:fill o:detectmouseclick="t" type="solid" color2="red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2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6:00Z</dcterms:created>
  <dc:creator>.</dc:creator>
  <dc:description/>
  <dc:language>en-US</dc:language>
  <cp:lastModifiedBy>.</cp:lastModifiedBy>
  <dcterms:modified xsi:type="dcterms:W3CDTF">2009-04-16T08:24:00Z</dcterms:modified>
  <cp:revision>3</cp:revision>
  <dc:subject/>
  <dc:title> </dc:title>
</cp:coreProperties>
</file>